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BECAS DE FORMACIÓN DE INVESTIGADORES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PROFAP 4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Convocatoria 2014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FORMULARIO: PLAN DE TRABAJO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Web"/>
        <w:spacing w:before="0" w:after="0"/>
        <w:ind w:left="-11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es-ES"/>
              </w:rPr>
              <w:t>Título del Plan de Trabajo (actividades de investigación - tesis de Maestría o Doctorado):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es-ES"/>
              </w:rPr>
              <w:t>Nombre del Director propuesto: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es-ES"/>
              </w:rPr>
              <w:t>Nombre del Co-director propuesto: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es-ES"/>
              </w:rPr>
              <w:t>Título del Proyecto de Investigación acreditado, con lugar de trabajo en la UNDAV, con el que se vincula la actividad de investigación a realizar con la beca: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es-ES"/>
              </w:rPr>
              <w:t>Unidad académica de la UNDAV, sede del proyecto de investigación acreditado, en la que se desarrollará la beca: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es-ES"/>
              </w:rPr>
              <w:t>Resumen (máximo 600 palabras) haciendo referencia a los objetivos y la metodología de la actividad de investigación (tesis de Maestría o Doctorado), con mención de los resultados esperados: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es-ES"/>
              </w:rPr>
            </w:r>
          </w:p>
        </w:tc>
      </w:tr>
    </w:tbl>
    <w:p>
      <w:pPr>
        <w:pStyle w:val="NormalWeb"/>
        <w:spacing w:before="0" w:after="0"/>
        <w:ind w:left="-11" w:hanging="0"/>
        <w:jc w:val="both"/>
        <w:rPr>
          <w:rFonts w:ascii="Arial" w:hAnsi="Arial" w:cs="Arial"/>
          <w:b/>
          <w:b/>
          <w:bCs/>
          <w:iCs/>
          <w:sz w:val="22"/>
          <w:szCs w:val="22"/>
          <w:lang w:val="es-ES"/>
        </w:rPr>
      </w:pPr>
      <w:r>
        <w:rPr>
          <w:rFonts w:cs="Arial" w:ascii="Arial" w:hAnsi="Arial"/>
          <w:b/>
          <w:bCs/>
          <w:iCs/>
          <w:sz w:val="22"/>
          <w:szCs w:val="22"/>
          <w:lang w:val="es-ES"/>
        </w:rPr>
      </w:r>
    </w:p>
    <w:p>
      <w:pPr>
        <w:pStyle w:val="NormalWeb"/>
        <w:spacing w:before="0" w:after="0"/>
        <w:ind w:left="-11" w:hanging="0"/>
        <w:jc w:val="both"/>
        <w:rPr>
          <w:rFonts w:ascii="Arial" w:hAnsi="Arial" w:cs="Arial"/>
          <w:b/>
          <w:b/>
          <w:bCs/>
          <w:iCs/>
          <w:sz w:val="22"/>
          <w:szCs w:val="22"/>
          <w:lang w:val="es-ES"/>
        </w:rPr>
      </w:pPr>
      <w:r>
        <w:rPr>
          <w:rFonts w:cs="Arial" w:ascii="Arial" w:hAnsi="Arial"/>
          <w:b/>
          <w:bCs/>
          <w:iCs/>
          <w:sz w:val="22"/>
          <w:szCs w:val="22"/>
          <w:lang w:val="es-ES"/>
        </w:rPr>
        <w:t>El Plan de Trabajo, de no más de 5 (cinco) páginas  de extensión, incluyendo las fuentes bibliográficas citadas (en tamaño A4, interlineado simple) contendrá los siguientes ítems:</w:t>
      </w:r>
    </w:p>
    <w:p>
      <w:pPr>
        <w:pStyle w:val="NormalWeb"/>
        <w:spacing w:before="0" w:after="0"/>
        <w:ind w:left="-11" w:hanging="0"/>
        <w:jc w:val="both"/>
        <w:rPr>
          <w:rFonts w:ascii="Arial" w:hAnsi="Arial" w:cs="Arial"/>
          <w:b/>
          <w:b/>
          <w:bCs/>
          <w:iCs/>
          <w:sz w:val="22"/>
          <w:szCs w:val="22"/>
          <w:lang w:val="es-ES"/>
        </w:rPr>
      </w:pPr>
      <w:r>
        <w:rPr>
          <w:rFonts w:cs="Arial" w:ascii="Arial" w:hAnsi="Arial"/>
          <w:b/>
          <w:bCs/>
          <w:iCs/>
          <w:sz w:val="22"/>
          <w:szCs w:val="22"/>
          <w:lang w:val="es-ES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/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"/>
              <w:spacing w:before="0" w:after="120"/>
              <w:ind w:left="-11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s-ES"/>
              </w:rPr>
              <w:t>I. PROBLEMÁTICA DE LA INVESTIGACIÓN:</w:t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Descripción del problema de investigación:</w:t>
            </w:r>
          </w:p>
          <w:p>
            <w:pPr>
              <w:pStyle w:val="NormalWeb"/>
              <w:spacing w:before="0" w:after="120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es-ES"/>
              </w:rPr>
              <w:t xml:space="preserve">Fundamentar el interés de la problemática de investigación propuesta; señalar específicamente el aporte que se pretende hacer con la misma al tema. </w:t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Estado del conocimiento sobre el tema:</w:t>
            </w:r>
          </w:p>
          <w:p>
            <w:pPr>
              <w:pStyle w:val="NormalWeb"/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es-ES"/>
              </w:rPr>
              <w:t>Presentar brevemente los enfoques teóricos o autores que hayan tratado la problemática del tema propuesto, explicitando fuentes bibliográficas y aportes claves para su tratamiento. Expresar claramente en qué sentido la actividad de investigación propuesta implica un aporte significativo al estado actual de su conocimiento.</w:t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s-ES"/>
              </w:rPr>
              <w:t xml:space="preserve">Marco teórico: </w:t>
            </w:r>
          </w:p>
          <w:p>
            <w:pPr>
              <w:pStyle w:val="NormalWeb"/>
              <w:spacing w:before="0" w:after="120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es-ES"/>
              </w:rPr>
              <w:t>Explícitar el/los enfoque/s teórico/s que contienen, fundamentan y guían la investigación sobre el problema planteado, haciendo mención de la concepción teórica y / o conceptos involucrados. Citar para ello: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587" w:leader="none"/>
              </w:tabs>
              <w:spacing w:before="0" w:after="120"/>
              <w:ind w:left="0" w:firstLine="284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es-ES"/>
              </w:rPr>
              <w:t xml:space="preserve">Principales referentes teóricos específicos del tema (conceptos paradigmaticos, modelos, teorías, etc.), haciendo constar las respectivas citas bibliográficas. 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587" w:leader="none"/>
              </w:tabs>
              <w:spacing w:before="0" w:after="120"/>
              <w:ind w:left="0" w:firstLine="284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es-ES"/>
              </w:rPr>
              <w:t>Conceptos claves para la investigación.</w:t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s-ES"/>
              </w:rPr>
              <w:t>II. PROPÓSITOS DE LA INVESTIGACIÓN:</w:t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Objetivos: </w:t>
            </w:r>
          </w:p>
          <w:p>
            <w:pPr>
              <w:pStyle w:val="NormalWeb"/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Mencionar los objetivos general/es y particulares o específicos, con especificación de los tiempos necesarios para su cumplimiento.</w:t>
            </w:r>
          </w:p>
          <w:p>
            <w:pPr>
              <w:pStyle w:val="NormalWeb"/>
              <w:spacing w:before="0" w:after="120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Resultados esperados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(al finalizar la investigación):</w:t>
            </w:r>
          </w:p>
          <w:p>
            <w:pPr>
              <w:pStyle w:val="NormalWeb"/>
              <w:spacing w:before="0" w:after="120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s-ES"/>
              </w:rPr>
              <w:t>III. PROCEDIMIENTO DE LA INVESTIGACIÓN</w:t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Metodología: </w:t>
            </w:r>
          </w:p>
          <w:p>
            <w:pPr>
              <w:pStyle w:val="NormalWeb"/>
              <w:spacing w:before="0" w:after="120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es-ES"/>
              </w:rPr>
              <w:t xml:space="preserve">Describir la estrategia metodológica escogida para alcanzar el cumplimiento de los objetivos propuestos. Especificar: 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120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es-ES"/>
              </w:rPr>
              <w:t xml:space="preserve">las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ES"/>
              </w:rPr>
              <w:t>actividades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"/>
              </w:rPr>
              <w:t xml:space="preserve"> a desarrollar en el proceso de investigación, relacionadas con los objetivos particulares o específicos;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120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es-ES"/>
              </w:rPr>
              <w:t xml:space="preserve">la/s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ES"/>
              </w:rPr>
              <w:t>hipótesis de trabajo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(si corresponde) o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nterrogantes válidos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, que guían la investigación; 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120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s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edios técnicos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a emplear:  a)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Fuentes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(mencionar las referencias bibliográficas, cartográficas, estadísticas, etc.); b)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Técnicas de trabajo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en la generación y tratamiento de los datos: descripción del trabajo de campo (cuestionario, entrevista a informantes clave, historias de vida, observación participante, etc.) y análisis e interpretación fuentes y datos.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120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el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ronograma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: Planificación de las tareas (según actividades) y el tiempo. </w:t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s-ES"/>
              </w:rPr>
              <w:t>IV. FACTIBILIDAD DE LA INVESTIGACIÓN:</w:t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s-ES"/>
              </w:rPr>
              <w:t xml:space="preserve">Factibilidad: 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"/>
              </w:rPr>
              <w:t>Hacer mención a: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ES"/>
              </w:rPr>
              <w:t>Infraestructura, servicios y equipamiento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"/>
              </w:rPr>
              <w:t>, necesarios para el desarrollo del plan de trabajo de la investigación, que están disponibles en el lugar de trabajo propuesto para el cumplimiento de la beca o en otro (especificar);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120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ES"/>
              </w:rPr>
              <w:t>Recursos financieros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"/>
              </w:rPr>
              <w:t xml:space="preserve">, requeridos para la realización del plan de investigación propuesto (especificar el origen de los fondos). </w:t>
            </w:r>
          </w:p>
        </w:tc>
      </w:tr>
    </w:tbl>
    <w:p>
      <w:pPr>
        <w:pStyle w:val="NormalWeb"/>
        <w:spacing w:before="0" w:after="0"/>
        <w:ind w:left="-11" w:hanging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332" w:firstLine="906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5460</wp:posOffset>
              </wp:positionH>
              <wp:positionV relativeFrom="paragraph">
                <wp:posOffset>462915</wp:posOffset>
              </wp:positionV>
              <wp:extent cx="17780" cy="22669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226800"/>
                      </a:xfrm>
                      <a:prstGeom prst="rect">
                        <a:avLst/>
                      </a:prstGeom>
                      <a:solidFill>
                        <a:srgbClr val="c6c7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6c7c8" stroked="f" o:allowincell="f" style="position:absolute;margin-left:39.8pt;margin-top:36.45pt;width:1.35pt;height:17.8pt;mso-wrap-style:none;v-text-anchor:middle">
              <v:fill o:detectmouseclick="t" type="solid" color2="#393837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647065" cy="789940"/>
          <wp:effectExtent l="0" t="0" r="0" b="0"/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330</wp:posOffset>
              </wp:positionH>
              <wp:positionV relativeFrom="paragraph">
                <wp:posOffset>428625</wp:posOffset>
              </wp:positionV>
              <wp:extent cx="2912745" cy="3213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274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 w:before="0" w:after="0"/>
                            <w:rPr>
                              <w:rFonts w:ascii="Arial" w:hAnsi="Arial" w:cs="Arial"/>
                              <w:color w:val="58585A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color w:val="58585A"/>
                              <w:sz w:val="14"/>
                              <w:szCs w:val="14"/>
                              <w:lang w:val="es-ES"/>
                            </w:rPr>
                            <w:t>Secretaría de</w:t>
                          </w:r>
                        </w:p>
                        <w:p>
                          <w:pPr>
                            <w:pStyle w:val="Normal"/>
                            <w:spacing w:lineRule="exact" w:line="18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58585A"/>
                              <w:sz w:val="14"/>
                              <w:szCs w:val="14"/>
                              <w:lang w:val="es-ES"/>
                            </w:rPr>
                            <w:t>INVESTIGACIÓN E INNOVACIÓN SOCIO-PRODUCTIV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35pt;height:25.3pt;mso-wrap-distance-left:9.05pt;mso-wrap-distance-right:9.05pt;mso-wrap-distance-top:0pt;mso-wrap-distance-bottom:0pt;margin-top:33.75pt;mso-position-vertical-relative:text;margin-left:3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80" w:before="0" w:after="0"/>
                      <w:rPr>
                        <w:rFonts w:ascii="Arial" w:hAnsi="Arial" w:cs="Arial"/>
                        <w:color w:val="58585A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color w:val="58585A"/>
                        <w:sz w:val="14"/>
                        <w:szCs w:val="14"/>
                        <w:lang w:val="es-ES"/>
                      </w:rPr>
                      <w:t>Secretaría de</w:t>
                    </w:r>
                  </w:p>
                  <w:p>
                    <w:pPr>
                      <w:pStyle w:val="Normal"/>
                      <w:spacing w:lineRule="exact" w:line="180" w:before="0" w:after="0"/>
                      <w:rPr/>
                    </w:pPr>
                    <w:r>
                      <w:rPr>
                        <w:rFonts w:cs="Arial" w:ascii="Arial" w:hAnsi="Arial"/>
                        <w:color w:val="58585A"/>
                        <w:sz w:val="14"/>
                        <w:szCs w:val="14"/>
                        <w:lang w:val="es-ES"/>
                      </w:rPr>
                      <w:t>INVESTIGACIÓN E INNOVACIÓN SOCIO-PRODUCTI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33700</wp:posOffset>
              </wp:positionH>
              <wp:positionV relativeFrom="paragraph">
                <wp:posOffset>452755</wp:posOffset>
              </wp:positionV>
              <wp:extent cx="2710180" cy="3124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180" cy="312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Style w:val="StrongEmphasis"/>
                              <w:rFonts w:eastAsia="Times New Roman" w:cs="Arial" w:ascii="Arial" w:hAnsi="Arial"/>
                              <w:b w:val="false"/>
                              <w:i/>
                              <w:color w:val="A6A6A6"/>
                              <w:sz w:val="14"/>
                              <w:szCs w:val="14"/>
                              <w:shd w:fill="FFFFFF" w:val="clear"/>
                            </w:rPr>
                            <w:t>2013 "Año del Bicentenario de la Asamblea General Constituyente de 1813"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pt;height:24.6pt;mso-wrap-distance-left:9.05pt;mso-wrap-distance-right:9.05pt;mso-wrap-distance-top:0pt;mso-wrap-distance-bottom:0pt;margin-top:35.65pt;mso-position-vertical-relative:text;margin-left:23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Style w:val="StrongEmphasis"/>
                        <w:rFonts w:eastAsia="Times New Roman" w:cs="Arial" w:ascii="Arial" w:hAnsi="Arial"/>
                        <w:b w:val="false"/>
                        <w:i/>
                        <w:color w:val="A6A6A6"/>
                        <w:sz w:val="14"/>
                        <w:szCs w:val="14"/>
                        <w:shd w:fill="FFFFFF" w:val="clear"/>
                      </w:rPr>
                      <w:t>2013 "Año del Bicentenario de la Asamblea General Constituyente de 1813"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lineRule="auto" w:line="240" w:before="0" w:after="0"/>
      <w:outlineLvl w:val="4"/>
    </w:pPr>
    <w:rPr>
      <w:rFonts w:ascii="Arial" w:hAnsi="Arial" w:cs="Arial"/>
      <w:sz w:val="24"/>
      <w:szCs w:val="24"/>
      <w:lang w:val="es-E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tulo5Car">
    <w:name w:val="Título 5 Car"/>
    <w:basedOn w:val="Fuentedeprrafopredete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angradetindependiente">
    <w:name w:val="Sangría de t. independiente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5:16:00Z</dcterms:created>
  <dc:creator>Pau</dc:creator>
  <dc:description/>
  <cp:keywords/>
  <dc:language>en-US</dc:language>
  <cp:lastModifiedBy>Investigacion</cp:lastModifiedBy>
  <cp:lastPrinted>2014-12-16T12:51:00Z</cp:lastPrinted>
  <dcterms:modified xsi:type="dcterms:W3CDTF">2014-12-16T16:03:00Z</dcterms:modified>
  <cp:revision>10</cp:revision>
  <dc:subject/>
  <dc:title/>
</cp:coreProperties>
</file>