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  <w:t>Avellaneda,…………………….. de 2013</w:t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Secretaría de Investigación e Innovación Socio Productiva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De mi consideración: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Por medio de la presente, manifiesto el interés y voluntad de adopción de los resultados y/o desarrollos del Proyecto …………………………………………………………………….., dirigido por ……………………………………………….., en el marco de la convocatoria de proyectos de desarrollo tecnológico y social (PDTS) 2013 de la Universidad Nacional de Avellaneda.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(</w:t>
      </w:r>
      <w:r>
        <w:rPr>
          <w:i/>
          <w:szCs w:val="18"/>
          <w:lang w:val="es-MX"/>
        </w:rPr>
        <w:t>Párrafo en el que se explicite los motivos y/o problemas de la organización o institución demandante y/o adoptante a los que el proyecto dará una respuesta o solución y que motivan su vinculación o compromiso con el desarrollo del mismo</w:t>
      </w:r>
      <w:r>
        <w:rPr>
          <w:szCs w:val="18"/>
          <w:lang w:val="es-MX"/>
        </w:rPr>
        <w:t xml:space="preserve">) </w:t>
      </w:r>
    </w:p>
    <w:p>
      <w:pPr>
        <w:pStyle w:val="Normal"/>
        <w:jc w:val="both"/>
        <w:rPr/>
      </w:pPr>
      <w:r>
        <w:rPr>
          <w:szCs w:val="18"/>
          <w:lang w:val="es-MX"/>
        </w:rPr>
        <w:t>(</w:t>
      </w:r>
      <w:r>
        <w:rPr>
          <w:i/>
          <w:szCs w:val="18"/>
          <w:lang w:val="es-MX"/>
        </w:rPr>
        <w:t>Párrafo en el que se indique el aporte real o potencial esperado de las soluciones desarrolladas por el proyecto y el modo en que serán aplicadas o adoptadas por la institución y/u organización</w:t>
      </w:r>
      <w:r>
        <w:rPr>
          <w:szCs w:val="18"/>
          <w:lang w:val="es-MX"/>
        </w:rPr>
        <w:t xml:space="preserve">.)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Sin más, saludo a usted muy atentamente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jc w:val="right"/>
        <w:rPr/>
      </w:pPr>
      <w:r>
        <w:rPr>
          <w:lang w:val="es-MX"/>
        </w:rPr>
        <w:t xml:space="preserve">(Firma y aclaración y DNI de la autoridad o representante formal de la institución y/u organización y/u organismo adoptante y/o demandante que avala el proyecto) </w:t>
      </w:r>
    </w:p>
    <w:sectPr>
      <w:footerReference w:type="default" r:id="rId2"/>
      <w:type w:val="nextPage"/>
      <w:pgSz w:w="11906" w:h="16838"/>
      <w:pgMar w:left="2608" w:right="1276" w:gutter="0" w:header="0" w:top="139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6295</wp:posOffset>
              </wp:positionH>
              <wp:positionV relativeFrom="paragraph">
                <wp:posOffset>-107950</wp:posOffset>
              </wp:positionV>
              <wp:extent cx="4562475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F. Ameghino 838 - (B1870CVR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01-5050. investigacion@undav.edu.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5.3pt;mso-wrap-distance-left:9.05pt;mso-wrap-distance-right:9.05pt;mso-wrap-distance-top:0pt;mso-wrap-distance-bottom:0pt;margin-top:-8.5pt;mso-position-vertical-relative:text;margin-left:-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5"/>
                        <w:szCs w:val="15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F. Ameghino 838 - (B1870CVR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01-5050. investigacion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7:00Z</dcterms:created>
  <dc:creator>UNDAVNBK02</dc:creator>
  <dc:description/>
  <dc:language>en-US</dc:language>
  <cp:lastModifiedBy>Mara Bartolome</cp:lastModifiedBy>
  <dcterms:modified xsi:type="dcterms:W3CDTF">2013-10-18T18:58:00Z</dcterms:modified>
  <cp:revision>4</cp:revision>
  <dc:subject/>
  <dc:title/>
</cp:coreProperties>
</file>