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  <w:t>Avellaneda,…………………….. de 2013</w:t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Secretaría de Investigación e Innovación Socio Productiva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De mi consideración: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Por medio de la presente, manifiesto mi aval como Director del Departamento ……………………..(nombre del departamento que avala el proyecto)  a la presentación del proyecto ………………..(nombre del proyecto), cuyo director/a  es ………………………(Nombre y apellido) quien se desempeña como profesor /a ………..(cargo) en la materia………………de la carrera de ………………….., quien se ha presentado a la convocatoria PDTS UNDAV 2013.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Sin más, saludo a usted muy atentamente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before="0" w:after="200"/>
        <w:jc w:val="right"/>
        <w:rPr>
          <w:lang w:val="es-MX"/>
        </w:rPr>
      </w:pPr>
      <w:r>
        <w:rPr>
          <w:lang w:val="es-MX"/>
        </w:rPr>
        <w:t>(Firma y aclaración del director del departamento que avala)</w:t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6295</wp:posOffset>
              </wp:positionH>
              <wp:positionV relativeFrom="paragraph">
                <wp:posOffset>-107950</wp:posOffset>
              </wp:positionV>
              <wp:extent cx="4562475" cy="321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F. Ameghino 838 - (B1870CVR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01-5050. investigacion@undav.edu.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5.3pt;mso-wrap-distance-left:9.05pt;mso-wrap-distance-right:9.05pt;mso-wrap-distance-top:0pt;mso-wrap-distance-bottom:0pt;margin-top:-8.5pt;mso-position-vertical-relative:text;margin-left:-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5"/>
                        <w:szCs w:val="15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F. Ameghino 838 - (B1870CVR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01-5050. investigacion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428625</wp:posOffset>
              </wp:positionV>
              <wp:extent cx="291274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Secretaría 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INVESTIGACIÓN E INNOVACIÓN SOCIO-PRODUC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25.3pt;mso-wrap-distance-left:9.05pt;mso-wrap-distance-right:9.05pt;mso-wrap-distance-top:0pt;mso-wrap-distance-bottom:0pt;margin-top:33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Secretaría de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INVESTIGACIÓN E INNOVACIÓN SOCIO-PRODUC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4:00Z</dcterms:created>
  <dc:creator>UNDAVNBK02</dc:creator>
  <dc:description/>
  <dc:language>en-US</dc:language>
  <cp:lastModifiedBy>Mara Bartolome</cp:lastModifiedBy>
  <dcterms:modified xsi:type="dcterms:W3CDTF">2013-10-10T16:55:00Z</dcterms:modified>
  <cp:revision>4</cp:revision>
  <dc:subject/>
  <dc:title/>
</cp:coreProperties>
</file>